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26/02/2024 đến ngày 03/03/20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340"/>
        <w:gridCol w:w="4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6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Chào cờ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Dạy và học chương trình tuần 24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ội ý đầu tuầ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Dạy và học chương trình tuần 24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7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Tiếp tục thu Kế hoạch nhỏ đợt 2/202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iếp tục thu Kế hoạch nhỏ đợt 2/2024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8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ộp hồ sơ đăng ký tham gia giải bóng đá  vòng chung kết nam học sinh tiểu học cấp huyện ( th Kính, th Thức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Sinh hoạt tổ CM, tổ VP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tham gia giải điền kinh tại nhà thi đấu huyện (th Kính, cô Hồng, 02 học sinh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9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ộp hồ sơ tham gia Hội thi GVCN giỏi cấp huyện về Phòng GD (báo cáo các biện pháp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Vệ sinh khuôn viên trường lúc 15h30 (TPT,GVCN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01/3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ổ chức thi IOE cấp tỉnh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Kiểm tra nề nếp,vệ sinh các khu vực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BGH, TPT,NVYT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iếp tục thu Kế hoạch nhỏ đợt 2/202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2/3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bồi dưỡng học sinh giỏi, học sinh năng khiế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3/3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Thanh An</dc:creator>
  <dc:description/>
  <cp:keywords/>
  <dc:language>en-US</dc:language>
  <cp:lastModifiedBy>21AK22</cp:lastModifiedBy>
  <dcterms:modified xsi:type="dcterms:W3CDTF">2024-02-26T07:44:00Z</dcterms:modified>
  <cp:revision>11</cp:revision>
  <dc:subject/>
  <dc:title>TRƯỜNG TIỂU HỌC TÂY BẮC SƠN</dc:title>
</cp:coreProperties>
</file>